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родителей по выявлению несовершеннолетних участников  Интернет-сообществ, провоцирующих и склоняющих подростков к потенциально опасному поведению (колумбайнеры, субкультуры, пропагандирующие темы об отсутствии смысла жизни, суицид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наблюдаются факты дезорганизации молодежи, подверженности ее влиянию экстремизма, тенденция роста неформальных молодежных групп и объединений, среди которых особую тревогу вызывают молодежные неформальные объединения экстремистской направленности. Экстремизм- приверженность к крайним идеям, взглядам, действиям. Ему присущи насилие или его угроза, однобокость в восприятии проблем, стремление навязать свои принципы и взгляды, фанатизм, игнорирование толерантности, компромиссов. 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таким группам или движениям относятся: </w:t>
      </w:r>
    </w:p>
    <w:p>
      <w:pPr>
        <w:pStyle w:val="Normal"/>
        <w:numPr>
          <w:ilvl w:val="0"/>
          <w:numId w:val="2"/>
        </w:numPr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вижение «Колумбайн». </w:t>
      </w:r>
      <w:r>
        <w:rPr>
          <w:rFonts w:eastAsia="Calibri"/>
          <w:sz w:val="28"/>
          <w:szCs w:val="28"/>
          <w:lang w:eastAsia="en-US"/>
        </w:rPr>
        <w:t>Имеет несколько направлений: «Скуллшутинг», «Ненависть», «Владислав Росляков» и другие. Общим для приверженцев идеологии «Колумбайна» является пропаганда насилия, агрессии, подготовка к совершению террористического акта, объектами которого в основном становятся образовательные организации. Деятельность по распространению идеологии данного сообщества развернулась в социальных сетях Интернет-пространства. В реальной жизни представители субкультуры ведут закрытый и обособленный образ жизни, не афишируя принадлежность к идеологии.</w:t>
      </w:r>
    </w:p>
    <w:p>
      <w:pPr>
        <w:pStyle w:val="Normal"/>
        <w:numPr>
          <w:ilvl w:val="0"/>
          <w:numId w:val="2"/>
        </w:numPr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А.У.Е.» </w:t>
      </w:r>
      <w:r>
        <w:rPr>
          <w:rFonts w:eastAsia="Calibri"/>
          <w:sz w:val="28"/>
          <w:szCs w:val="28"/>
          <w:lang w:eastAsia="en-US"/>
        </w:rPr>
        <w:t>(«арестантское уркаганское единство» или «арестантский уклад един»). Лица, причисляющие себя к «А.У.Е.», пропагандируют идеологию, основанную на понятиях криминального мира, призывают нарушать закон, препятствовать деятельности правоохранительных органов, совершать преступления против сотрудников полиции, требуют соблюдения так называемого «воровского кодекса», исповедуют культ силы, воровства и тунеядства.</w:t>
      </w:r>
    </w:p>
    <w:p>
      <w:pPr>
        <w:pStyle w:val="Normal"/>
        <w:numPr>
          <w:ilvl w:val="0"/>
          <w:numId w:val="2"/>
        </w:numPr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нархисты»</w:t>
      </w:r>
      <w:r>
        <w:rPr>
          <w:rFonts w:eastAsia="Calibri"/>
          <w:sz w:val="28"/>
          <w:szCs w:val="28"/>
          <w:lang w:eastAsia="en-US"/>
        </w:rPr>
        <w:t>. Идеология современного анархизма среди молодежи основана на отрицании власти и принудительного управления обществом. Анархисты зачастую являются движущей силой уличных протестов.</w:t>
      </w:r>
    </w:p>
    <w:p>
      <w:pPr>
        <w:pStyle w:val="Normal"/>
        <w:numPr>
          <w:ilvl w:val="0"/>
          <w:numId w:val="2"/>
        </w:numPr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ционал-радикалы. </w:t>
      </w:r>
      <w:r>
        <w:rPr>
          <w:rFonts w:eastAsia="Calibri"/>
          <w:sz w:val="28"/>
          <w:szCs w:val="28"/>
          <w:lang w:eastAsia="en-US"/>
        </w:rPr>
        <w:t xml:space="preserve">Принципы идеологии основаны на крайнем проявлении ненависти к людям по признаку их национальной принадлежности. В настоящее время национал-радикалы представлены участниками виртуальных групп и сообществ националистического характера, где пропагандируется ненависть и применение насилия к иным национальностям, расам, кроме сво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Общим для всех этих групп и движений являются: отсутствие какой-либо целостной структуры и официальной регистрации (при наличии неформальных лидеров), идеологическое отрицание политических и, в ряде случаев, социальных общепринятых норм российского обще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воевременного выявления несовершеннолетних участников групп деструктивной направленности и принятия экстренных мер реагирования   необходим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нформацию об основных признаках лиц, являющихся приверженцами идеологии «Колумбайн» (Приложение № 1,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одителям проявлять </w:t>
      </w:r>
      <w:r>
        <w:rPr>
          <w:sz w:val="28"/>
          <w:szCs w:val="28"/>
          <w:u w:val="single"/>
        </w:rPr>
        <w:t>особое внимание</w:t>
      </w:r>
      <w:r>
        <w:rPr>
          <w:sz w:val="28"/>
          <w:szCs w:val="28"/>
        </w:rPr>
        <w:t xml:space="preserve"> к рабочим тетрадям и учебникам детей (наличие рисунков деструктивного характера на обложках, полях), а также к внешнему виду (изменения в одежде, прическе, появление татуировок, многочисленных порезов, шрамирование) и поведению (вспышки немотивированной агрессии, высказывания на тематику сообществ деструктивной направленности, замкнутость). С этой целью рекомендуется ежедневно проводить проверку рабочих тетрадей детей на наличие (отсутствие) соответствующих идеологии записях и рисунках, не уведомляя при этом детей об истинных причинах проверки, обеспечивая системность выявления лиц с признаками принадлежности к группам деструктивной идеологии. При выявлении признаков, указанных в Приложении № 1, № 2, информировать руководителя образовательной организации, сотрудника полици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Не демонстрировать детям свой интерес к выявленным признакам деструктивной идеолог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Родителям в случае выявления лих, имеющих указанные в приложениях № 1, 2 признаки поведения, незамедлительно проинформировать сотрудника полиции (инспектора по делам несовершеннолетних территориального подразделения ОВД), любым доступным способом, либо дежурную часть территориального ОВД, работника образовательной организации о вероятной принадлежности ребенка к группам деструктивной направленност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 Не допускать в общении с ребенком употребление терминологии, касающейся темы «Колумбайн» («Колумбайн», «Эрик Харрис», «Дилан Клиболд», «Керчь», «Влад/ Владислав Росляков»), так как это может вызвать интерес несовершеннолетнего к данной тематике, что впоследствии может привести к изучению и обсуждению и получит эффект пропаганды явления «Колумбайн», что категорически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5:00Z</dcterms:created>
  <dc:creator>Admin</dc:creator>
  <dc:description/>
  <dc:language>en-US</dc:language>
  <cp:lastModifiedBy>Магурина Евгения Валерьевна</cp:lastModifiedBy>
  <cp:lastPrinted>2021-04-15T11:01:00Z</cp:lastPrinted>
  <dcterms:modified xsi:type="dcterms:W3CDTF">2021-04-15T04:05:00Z</dcterms:modified>
  <cp:revision>2</cp:revision>
  <dc:subject/>
  <dc:title/>
</cp:coreProperties>
</file>