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РИЗНАКИ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ВЛЯЮЩИХСЯ ПРИВЕРЖЕНЦАМИ ИДЕОЛОГИИ «КОЛУМБ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редставители субкультуры «Колумбайн» в быту </w:t>
      </w:r>
      <w:r>
        <w:rPr>
          <w:rFonts w:cs="Times New Roman" w:ascii="Times New Roman" w:hAnsi="Times New Roman"/>
          <w:b/>
          <w:i/>
          <w:sz w:val="26"/>
          <w:szCs w:val="26"/>
        </w:rPr>
        <w:t>ведут достаточно закрытый и обособленный образ жизни</w:t>
      </w:r>
      <w:r>
        <w:rPr>
          <w:rFonts w:cs="Times New Roman" w:ascii="Times New Roman" w:hAnsi="Times New Roman"/>
          <w:sz w:val="26"/>
          <w:szCs w:val="26"/>
        </w:rPr>
        <w:t xml:space="preserve">, не афишируя принадлежность к идеологии, стараясь скрыть от окружающих их людей (родителей, близких родственников, одноклассников) свои проблемы в реаль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льшей части они являются «изгоями» с нарушенными функциями межличностного общения, ограниченного узким кругом единомышленников, которых они находят зачастую не в реальном мире, а в закрытых сообществах сети «Интернет» (для России – основу общения «колумбайнеров» составляет социальная сеть «ВКонтакте» и приложения-мессенджеры, преимущественно: «</w:t>
      </w:r>
      <w:r>
        <w:rPr>
          <w:rFonts w:cs="Times New Roman" w:ascii="Times New Roman" w:hAnsi="Times New Roman"/>
          <w:sz w:val="26"/>
          <w:szCs w:val="26"/>
          <w:lang w:val="en-US"/>
        </w:rPr>
        <w:t>Telegram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</w:rPr>
        <w:t>» и и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Общим для всех последователей субкультуры «Колумбайн» является то, что </w:t>
      </w:r>
      <w:r>
        <w:rPr>
          <w:rFonts w:cs="Times New Roman" w:ascii="Times New Roman" w:hAnsi="Times New Roman"/>
          <w:b/>
          <w:i/>
          <w:sz w:val="26"/>
          <w:szCs w:val="26"/>
        </w:rPr>
        <w:t>как правило все они жертвы «травли»</w:t>
      </w:r>
      <w:r>
        <w:rPr>
          <w:rFonts w:cs="Times New Roman" w:ascii="Times New Roman" w:hAnsi="Times New Roman"/>
          <w:sz w:val="26"/>
          <w:szCs w:val="26"/>
        </w:rPr>
        <w:t xml:space="preserve"> («буллинг» - англ. «</w:t>
      </w:r>
      <w:r>
        <w:rPr>
          <w:rFonts w:cs="Times New Roman" w:ascii="Times New Roman" w:hAnsi="Times New Roman"/>
          <w:sz w:val="26"/>
          <w:szCs w:val="26"/>
          <w:lang w:val="en-US"/>
        </w:rPr>
        <w:t>bullying</w:t>
      </w:r>
      <w:r>
        <w:rPr>
          <w:rFonts w:cs="Times New Roman" w:ascii="Times New Roman" w:hAnsi="Times New Roman"/>
          <w:sz w:val="26"/>
          <w:szCs w:val="26"/>
        </w:rPr>
        <w:t>»), то есть агрессивно преследуются одним из членов коллектива, либо частью коллектива, что может иметь как «психологическую» форму (угрозы, насмешки, клевета, изоляция, игнорирование), так и «физическую» (толчки, побои, насильственные действия, порча имущества либо одежды), которые также могут сочетаться, в связи с чем у лиц, ставшими жертвами травли появляется желание отомстить обидчикам, выход этому желанию они находят в идеологии «Колумбай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Немаловажным аспектом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окружение подростка в семье</w:t>
      </w:r>
      <w:r>
        <w:rPr>
          <w:rFonts w:cs="Times New Roman" w:ascii="Times New Roman" w:hAnsi="Times New Roman"/>
          <w:sz w:val="26"/>
          <w:szCs w:val="26"/>
        </w:rPr>
        <w:t>. Большая часть лиц, установленных как участники «Колумбайн» проживают в неполных семьях, либо с отчимами/ мачехами, опекунами; чаще всего один из родителей не поддерживает со своим ребенком никаких отношений (в большинстве случаев кто-то из родителей имеет криминальное прошлое, либо психическое отклонение, либо заболевание психиатрического спектра, включая склонность к суици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У несовершеннолетних «колумбайнеров» может отмечаться высокий уровень половой недифференцированности в виде гомосексуальных наклонностей, что проявляется в манере общения, поведении, привычке одеваться в стиле «унисе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) В манере одеваться «колумбайнеры» (особенно перед планируемым совершением массового убийства) </w:t>
      </w:r>
      <w:r>
        <w:rPr>
          <w:rFonts w:cs="Times New Roman" w:ascii="Times New Roman" w:hAnsi="Times New Roman"/>
          <w:b/>
          <w:i/>
          <w:sz w:val="26"/>
          <w:szCs w:val="26"/>
        </w:rPr>
        <w:t>подражают атрибутике движения</w:t>
      </w:r>
      <w:r>
        <w:rPr>
          <w:rFonts w:cs="Times New Roman" w:ascii="Times New Roman" w:hAnsi="Times New Roman"/>
          <w:sz w:val="26"/>
          <w:szCs w:val="26"/>
        </w:rPr>
        <w:t>, использованной Эриком Харрисом и Диланом Клиболдом в школе «Колумбайн», либо Владиславом Росляковым в Керченском политехническом колледже, соответственно предпринимаются попытки достать обувь «военные берцы», штаны черного цвета, с накладными карманами в районе коленей, одежда в стиле «милитари» (в том числе камуфляжных расцветок), изготавливают футболки с надписями: «</w:t>
      </w:r>
      <w:r>
        <w:rPr>
          <w:rFonts w:cs="Times New Roman" w:ascii="Times New Roman" w:hAnsi="Times New Roman"/>
          <w:sz w:val="26"/>
          <w:szCs w:val="26"/>
          <w:lang w:val="en-US"/>
        </w:rPr>
        <w:t>Natur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lection</w:t>
      </w:r>
      <w:r>
        <w:rPr>
          <w:rFonts w:cs="Times New Roman" w:ascii="Times New Roman" w:hAnsi="Times New Roman"/>
          <w:sz w:val="26"/>
          <w:szCs w:val="26"/>
        </w:rPr>
        <w:t>» (либо на русском «естественный отбор» как у Эрика Харриса), «</w:t>
      </w:r>
      <w:r>
        <w:rPr>
          <w:rFonts w:cs="Times New Roman" w:ascii="Times New Roman" w:hAnsi="Times New Roman"/>
          <w:sz w:val="26"/>
          <w:szCs w:val="26"/>
          <w:lang w:val="en-US"/>
        </w:rPr>
        <w:t>Wrath</w:t>
      </w:r>
      <w:r>
        <w:rPr>
          <w:rFonts w:cs="Times New Roman" w:ascii="Times New Roman" w:hAnsi="Times New Roman"/>
          <w:sz w:val="26"/>
          <w:szCs w:val="26"/>
        </w:rPr>
        <w:t>» (либо на русском «гнев», «ярость» как у Дилана Клиболда»), «Ненависть» (как у Владислава Рослякова), возможны вариации: «Керчь-2018», «</w:t>
      </w:r>
      <w:r>
        <w:rPr>
          <w:rFonts w:cs="Times New Roman" w:ascii="Times New Roman" w:hAnsi="Times New Roman"/>
          <w:sz w:val="26"/>
          <w:szCs w:val="26"/>
          <w:lang w:val="en-US"/>
        </w:rPr>
        <w:t>Columbine</w:t>
      </w:r>
      <w:r>
        <w:rPr>
          <w:rFonts w:cs="Times New Roman" w:ascii="Times New Roman" w:hAnsi="Times New Roman"/>
          <w:sz w:val="26"/>
          <w:szCs w:val="26"/>
        </w:rPr>
        <w:t xml:space="preserve"> 1999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дростки из числа «Колумбайн» не имеют достаточно близких отношений с окружающими их людьми (отсутствует «эмоциональная» связь с кем-либо), что выражается в желании «убить родителей либо опекунов» перед тем как пойти на совершение преступления. Вместо того, чтобы обсуждать свои мысли и выражать чувства и эмоции, обмениваться необходимой для них информацией, подростки </w:t>
      </w:r>
      <w:r>
        <w:rPr>
          <w:rFonts w:cs="Times New Roman" w:ascii="Times New Roman" w:hAnsi="Times New Roman"/>
          <w:b/>
          <w:i/>
          <w:sz w:val="26"/>
          <w:szCs w:val="26"/>
        </w:rPr>
        <w:t>погружаются в мир фантазий и «виртуальную реальность», где и находят товарищей по «несчастью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начально, из-за невозможности справиться со своими обидами и психологическими проблемами, они становятся замкнутыми и вынашивают суицидальные мысли. Обретя единомышленников из «Колумбайн», подростки получают информацию о «смысле жизни» с точки зрения идеологии движения, в т.ч. способы совершения самоубийства, забрав с собой как можно больше обидч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ствие, замороженные и застывшие эмоции находят выход в негативе, который отражается в картинках, специфической музыке, информации, размещаемой в «Колумбайн»-сообществах на тему убийств различными способами, проявляется интерес к маниакальным проявлениям и серийным убийствам, к оружию и взрывчатке (взрывчатым веществам), что формируется в представлении о том, какой урон (вред) они нанесут своим обидчикам если совершат что-то подоб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олумбайнеры» </w:t>
      </w:r>
      <w:r>
        <w:rPr>
          <w:rFonts w:cs="Times New Roman" w:ascii="Times New Roman" w:hAnsi="Times New Roman"/>
          <w:b/>
          <w:i/>
          <w:sz w:val="26"/>
          <w:szCs w:val="26"/>
        </w:rPr>
        <w:t>очень любят графически отражать свое внутреннее состояние, в частности, рисовать в своих дневниках, учебных тетрадках, постерах</w:t>
      </w:r>
      <w:r>
        <w:rPr>
          <w:rFonts w:cs="Times New Roman" w:ascii="Times New Roman" w:hAnsi="Times New Roman"/>
          <w:sz w:val="26"/>
          <w:szCs w:val="26"/>
        </w:rPr>
        <w:t>, выражая протест окружению в виде сцен насилия, стрельбы, резни, взрывов, расчленений, крови. Погружаясь в процесс подготовки к теракту рисуют формулы взрывчатки, холодное и огнестрельное оружие, названия и тексты песен содержание которых отражает насилие, цитаты маньяков и серийных убийц. В личных дневниках держат фотографии значимых для них фигур из мира «Колумбайн», рисуют себя (возможные вариации способа смерти – суицида), планы акции «Колумбайна» в учебном заведении; способы смерти лиц, являющихся для них врагами, составляют список жертв; также могут снимать фото и видео с указанной тематикой (и своим участием), оставлять намеки и угрозы на своих персональных страницах в социальных сетях, использовать имена и фамилии массовых убийц, в названиях аккаунтов в социальных сетях, подставляя их к своим именам либо фамил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«Колумбайнеры» пытаются различными путями получить доступ к оруж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мье - у родителей, родственников, имеющих зарегистрированное огнестрельное оружие и боеприпасы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близких знакомых в доме, которых имеется огнестрельное оружие и боеприпасы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устройство в оружейные магазины (либо попытки совершить кражу оружия из этих магазин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 арсенала холодного оружия (кухонные ножи, топоры, молотки, пилы и бензопилы, мачете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ют возможные способы изготовления зажигательных смесей и приготовления взрывчатки (по инструкциям из сети «Интернет», либо из литературы по «взрывному делу» и взрывотехнике), в связи с чем, интересуются химией и физикой, коллекционируют формулы взрывчаты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пытаются изготовить холодное и огнестрельное оружие путем переделывания пневматических и травматических пистолетов под боевое оружие (по инструкциям в сети «Интернет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) Эрик Харрис (Эрик Харрис и Дилан Клиболд – лица, совершившие 20.04.1999 </w:t>
      </w:r>
      <w:r>
        <w:rPr>
          <w:rFonts w:cs="Times New Roman" w:ascii="Times New Roman" w:hAnsi="Times New Roman"/>
          <w:b/>
          <w:i/>
          <w:sz w:val="26"/>
          <w:szCs w:val="26"/>
        </w:rPr>
        <w:t>массовое убийство в школе «Колумбайн»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szCs w:val="26"/>
        </w:rPr>
        <w:t>приурочили ко дню рождения Адольфа Гитлера – 20.04.</w:t>
      </w:r>
      <w:r>
        <w:rPr>
          <w:rFonts w:cs="Times New Roman" w:ascii="Times New Roman" w:hAnsi="Times New Roman"/>
          <w:sz w:val="26"/>
          <w:szCs w:val="26"/>
        </w:rPr>
        <w:t>1889, в связи с тем, что являлись приверженцами неонацистской идеологии, что в свою очередь объясняет тягу последователей идеологии «Колумбайн» к рисованию «свастики» («нацистской символики») и прочей атрибутики, связанной с идеологией «нац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Владислав Росляков (совершивший массовое убийство в Керченском политехническом колледже 17.10.2018) в российском сегменте является культовой фигурой по причине того, что совершенное им массовое убийство воспроизводило сценарий событий, произошедших 20.04.1999 в школе «Колумбайн», в связи с чем в среде «колумбайнеров» он был возведен в ранг иконы наравне с Харрисом и Клибол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5:00Z</dcterms:created>
  <dc:creator>li'thu...Kain!</dc:creator>
  <dc:description/>
  <dc:language>en-US</dc:language>
  <cp:lastModifiedBy>Магурина Евгения Валерьевна</cp:lastModifiedBy>
  <cp:lastPrinted>2020-09-10T17:25:00Z</cp:lastPrinted>
  <dcterms:modified xsi:type="dcterms:W3CDTF">2021-04-15T04:05:00Z</dcterms:modified>
  <cp:revision>2</cp:revision>
  <dc:subject/>
  <dc:title/>
</cp:coreProperties>
</file>