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оциального педагога на 2023-2024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Социальная защита обучающихся, их развитие, воспитание,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социальной защиты прав несовершеннолетн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предупреждение правонарушений и отклоняющегося поведения учащихся, негативного семейного воспит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силение координации предупредительно – профилактической деятельности всех ведомств, решающих дан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спитательно–профилактической работы с подростками в образовательном учреждении через взаимодействия с КДНи ЗП  и О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рганизация разъяснительной работы среди учащихся и родителей по вопросам правопорядка, профилактик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самосознания учащихся через разнообразные формы мероприятий, ак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развитие системы организованного досуга  и отдыха дет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уппы ри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каникуляр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филактическая фун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правовое, психологическое, педагогическое просвещение родителей, педагог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щитно-охранная фун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банка данных семей о проблемах и конфликтных ситуац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онная фун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групповых тематических консультаций с приглашением юристов, психологов, врачей, инспекторов КДН и З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ОННАЯ РАБОТА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10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20"/>
        <w:gridCol w:w="1843"/>
        <w:gridCol w:w="2976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анализа и отчетов о проделанной работ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, 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работы на го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семинарах, проведение консуль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заседаниях, совещаниях, педагогических сов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ботка, анализ, обобщение результатов деятельности, интерпретация полученных результа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проведенной работ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по запросам администрации, ОДН, КНД и ЗП, учащихся, родителей, учител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по ВР </w:t>
            </w:r>
          </w:p>
        </w:tc>
      </w:tr>
      <w:tr>
        <w:trPr>
          <w:trHeight w:val="21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картот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аспорт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данных по классам для социального па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аж кл. руководителей по представлению данных о детях и семьях группы   социального ри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омощи классным руководителям по сбору и анализу материалов социальных карт учащихся группы социального рис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 характерных поведенческих особенностей учащихся, диагностика социальной среды обучающихся (семья, круг общения, интересы и потребно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ректировка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ро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, которые состоят на учёте в ОДН и ВШУ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инвали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 1-11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явить учащихся, не приступивших к занятиям с 1 сентябр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05.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а с уча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ными подрост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учащимися, стоящими на различных видах учета (За что и как ставят на учет, порядок снятия с учёта, работа с учащимися во время постановки на учё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детьми девиантного повед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ть участие в работе КДН и ЗП район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благотворительного сбора вещей, канцелярских товаров для нуждающихся учащихс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влечение учащихся в кружки, секции и другие творческие объединения детей в школ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кружков и с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нятости учащихся, стоящих на различных видах учета в каникулярное 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упление на общешкольных родительских собраниях и классных часах, заседаниях Советов профилакти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прос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продела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н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А С ДЕТЬМИ, КОТОРЫЕ СОСТОЯТ НА УЧЁТЕ В ОДН, КДН и ЗП И ВШ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20"/>
        <w:gridCol w:w="1843"/>
        <w:gridCol w:w="2976"/>
      </w:tblGrid>
      <w:tr>
        <w:trPr>
          <w:trHeight w:val="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ировка банка данных о трудновоспитуемых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индивидуальных особен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оциально-бытов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оциума дет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беседы с учащимися, состоящими на различных видах учет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лассных часов по анализу проблемных ситуа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ость за нарушение правил поведения в лицее и на уроке. Устав лице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ивилизованно решаем конфли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ака, нецензурные выражения – наказуемые дея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ая ответ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ость за непосещение лицея, пропуски уроков без уважительных пр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бывание несовершеннолетних в общественных местах без сопровождения взрослы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ть родителей о постановки на временный учёт 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ти учёт успеваемости учащихся, стоящих на учете в конце каждой четверти (беседы с учеником, родителями и классным руководителем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четвер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ти учёт правонарушений и преступлений в лице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дивидуальная работа с трудновоспитуемыми учащимися, семьями по разбору возникающих проблемных ситуаций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</w:tc>
      </w:tr>
      <w:tr>
        <w:trPr>
          <w:trHeight w:val="114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лушивать учащихся, состоящих на учёте 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ском Совете профил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е на дому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инспектор ОД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 психолог</w:t>
            </w:r>
          </w:p>
        </w:tc>
      </w:tr>
      <w:tr>
        <w:trPr>
          <w:trHeight w:val="78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ывать помощь детям в организации свободного времен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роблем адаптации учащихся и коррекция асоциального повеления подрост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а на учет, собеседование с классными руководителями, сбор характеристи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н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психологических особенностей лич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е классных часов, уро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психолог 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ещение на дому учащихс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социальный педагог психолог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еткого контроля за посещением лицея учащимися, состоящими на различных видах у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заседания Совета профилактики, с целью предупреждения бродяжничества несовершеннолетних, совершения ими противоправных действий, хулиганских поступ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четвер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снение причин и проблем школь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  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влечение учащихся и состоящих на различных видах учета в общелицейские дела и мероприятия и т. 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А С РОД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10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20"/>
        <w:gridCol w:w="1843"/>
        <w:gridCol w:w="2976"/>
      </w:tblGrid>
      <w:tr>
        <w:trPr>
          <w:trHeight w:val="58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.</w:t>
            </w:r>
          </w:p>
        </w:tc>
      </w:tr>
      <w:tr>
        <w:trPr>
          <w:trHeight w:val="153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индивидуальные беседы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бязанностях по воспитанию и содержанию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взаимоотношениях в сем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ытовых условиях и их роли в воспитании и обуче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ать на дому неблагополучные семь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, инспектор ОДН</w:t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Совете профил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заседаниях КД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.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ы, классные час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13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ывать помощь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ости детей в каникулярное врем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бесплатными путевками в санатории и лагеря в каникулярное врем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сплатного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 в свободное врем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 классные руководители 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в организации летнего оздоровительного отдыха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, 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он, семья, ребенок (нравственное и правовое воспитание детей в семь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спитание здорового ребенка в семь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бенок и ули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росток в мире вредных привыче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е на дому детей находящихся под опекой, составление актов и отче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, январ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глашение родителей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заседание Совета профилактики школы, для индивидуальных бес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лану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, администрация лицея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о статьями УК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социальный педагог администрация лице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ПАГАНДА ПРАВОВЫХ ЗНАНИЙСРЕДИ РОДИТЕЛЕЙ И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20"/>
        <w:gridCol w:w="1843"/>
        <w:gridCol w:w="2976"/>
      </w:tblGrid>
      <w:tr>
        <w:trPr>
          <w:trHeight w:val="5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учащихся с уставом лицея, своими обязанностями и правам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встречи с работниками правоохранительных орган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, администрация лицея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беседы с учащимися на классных часах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лкое хулиганство, порча чужого имущества,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ость за непосещение школы, пропуски уроков без уважительных пр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ость за нарушение правил поведения в школе и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ака, нецензурные выражения – наказуемые де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особность несовершеннолетнего осуществлять свои права и нести ответственност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лану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 инспектор ОД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А С КЛАССНЫМИ РУКОВ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10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20"/>
        <w:gridCol w:w="1843"/>
        <w:gridCol w:w="2976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МО классных руков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равственное воспитание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человеческие ценности и их место в восп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ое консультирование по возникшей пробл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местная деятельность с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е посещение семей с целью изучения социально-бытовых услови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                      Е.Г. Масюли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6:00Z</dcterms:created>
  <dc:creator>E1</dc:creator>
  <dc:description/>
  <cp:keywords/>
  <dc:language>en-US</dc:language>
  <cp:lastModifiedBy>Пользователь</cp:lastModifiedBy>
  <cp:lastPrinted>2023-08-07T12:14:00Z</cp:lastPrinted>
  <dcterms:modified xsi:type="dcterms:W3CDTF">2023-10-18T05:03:00Z</dcterms:modified>
  <cp:revision>13</cp:revision>
  <dc:subject/>
  <dc:title/>
</cp:coreProperties>
</file>