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06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2005" cy="7467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  <w:t>«Лицей № 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л. Крупской, 10 В, г. Красноярск, 660062, тел.(8-391)217-80-26, 217-8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lyc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8@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mailkrsk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ru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ГРН 1022402148438, ОКПО 56904334, ИНН\КПП 2463024482\2463010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лицеистов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Совете лицеистов в лицее разработано в соответствии с Федеральным законом № 273-ФЗ от 29.12.2012г «Об образовании в Российской Федерации» в редакции от 25 июля 2022 года, Конвенцией ООН о правах ребёнка, Уставом МБОУ Лицей № 8, осуществляющей образовательную деятельность, и другими нормативными правовыми актами Российской Федерации, регламентирующими деятельность детских общественных организаций в учреждениях образования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ое Положение о совете регламентирует деятельность лицеистов 5 - 11 классов лицея, определяет цели, задачи, права, ответственность и обязанности Совета, регламентирует деятельность его секторов и делопроизводство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 ученического самоуправления - Совет лицеистов создаётся на добровольных началах и выборной основе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вет лицеистов является постоянно действующим органом самоуправления лицеистов общеобразовательной организации, основанном на согласовании и сотрудничестве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овет создается в целях развития государственно-общественных форм управления образовательной организацией, приобщения лицеистов старших классов к получению организационных и управленческих навыков, поддержки инициатив лицеистов при формировании современных традиций образования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овет лицеистов осуществляет свою деятельность в соответствии с настоящим Положением, Конвенцией ООН о правах ребенка, Уставом школы и основными принципами демократии и гуманности в управлении, выборности, подотчетности и преемственно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Действие настоящего Положения распространяется на всех лицеистов, входящих в Совет и является обязательным для соблюдения. Положение является локальным нормативным актом образовательной организации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Совета лицеист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ой целью Совета лицеистов является создание условий для всестороннего развития учащихся в различных сферах общественной жизни, раскрытия и реализации их творческого потенциал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Совета лицеистов являю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ав лицеистов на участие в управлении образовательной деятельностью, освоение навыков управленческой деятельности на уровне ученика, класса и школьного коллектива;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лицеистов школы к сотворчеству и сотрудничеству с ученическим и педагогическим коллективам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е воспитательной системы через формирование единого сообщества общеобразовательной организаци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школьников в духе социальной и гражданской ответственност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активной жизненной позиции, культуры демократических отношений каждого старшеклассника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лидерских качеств старшеклассников, взаимоуважения детей и взрослых в соответствии с локальными актами лицея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личности к общечеловеческим ценностям, усвоение личностью социальных норм через участие в общественной жизни общеобразовательной организаци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интересов лицеистов лицея в процессе управления общеобразовательной организацией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и развитие инициатив лицеистов в лицейской жизн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связи между ученическим коллективом лицея и администрацией организации, осуществляющей образовательную деятельность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ещение событий лицейской жизн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участие в деятельности общеобразовательной организаци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и внеклассной и внешкольной работы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работы среди школьников по повышению ответственного отношения к учебе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ование выполнению всеми обучающимися общеобразовательной организации принятых Правил поведения лицеистов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самообслуживание в лицее (дежурство, генеральные уборки в кабинетах, благоустройство школьной территории), способствование сохранности оборудования учебных кабинето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лицейского досуга лицеистов (подготовка и проведение внеклассных и внешкольных мероприятий), сохранение и продолжение лицейских традици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 Совета лицеист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ступление от имени лицеистов при решении вопросов жизни лицея: изучение и формулировка мнения лицеистов по вопросам лицейской жизни, представление позиции лицеистов в органах управления лицеем, разработка предложений по совершенствованию учебно-воспитательной деятельно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Содействие реализации инициатив лицеистов во внеучебной деятельности: изучение интересов и потребностей учащихся в сфере внеучебной деятельности, создание условий для их реализ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Содействие реализации прав лицеистов в жизни лице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нициирование проведения общих акций в соответствии со статусом общеобразовательной организации (проведение предметных олимпиад, конкурсов художественной самодеятельности, "уроков здоровья", др.)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ация контроля соблюдения правил поведения обучающимися при проведении внеклассных культурно-массовых мероприятий (проведение новогодних елок, дискотек, выпускных вечеров и т.п.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ы ученического самоуправлен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еническое самоуправление в образовательной организации строится на следующих принципах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человеческие принципы демократии и гуманност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ласность и открытость, согласие и сотрудничество в деятельности органов самоуправления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сть и свобода действий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легиальность принятия решений и персональная ответственность за их выполнение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сная связь первичных коллективов и центральных органов самоуправления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бода критики, обмена мнениями по любым вопросам школьной жизн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ритет интересов лицеистов школы, гуманность к каждому отдельному человеку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орность и подотчётность всех органов ученического самоуправления общеобразовательной организац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яемость и обновляемость руководителей органов ученического самоуправления, преемственность в их работ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 Совета лицеистов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вет лицеистов избирается из старост 5 - 11 классов и председателей школьных секторов. Школьные сектора состоят из представителей классного самоуправления, и председатель выбирается из числа учащихся данного сектор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Школьные сектора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массовый - за проведение в школе культурных мероприятий: концертов, дискотек, вечеров и т.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центр - за своевременное информирование о предстоящих школьных мероприятиях и проведении итогов прошедших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- за выполнение трудовых дел в школе (организует дежурство в школе и следит за соблюдением Устава школы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ектор - организовывает спортивные мероприятия в общеобразовательной организаци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– организует проверки учебников, дневников, проводит акции и интеллектуальные конкурсы и игр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овет - постоянно действующий орган самоуправления лицеистов. Совет формируется на выборной основе сроком на один год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Общее количество членов Совета – не более 15 человек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Члены Совета являются связующим звеном между организаторами детского коллектива и классом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Членами Совета не могут быть обучающиеся, не соблюдающие Устав школы, не выполняющие утвержденных правил поведения лицеист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Члены Совета за систематическое непосещение заседаний и невыполнение возложенных на них обязанностей общим голосованием могут быть исключены из Совет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Из числа членов Совета избираются Председатель Совета и Секретарь Совет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едседатель Совета лицеистов планирует работу Совета и организует деятельность комиссий для реализации планов, координирует работу малых инициативных групп, ведет заседания Совета лицеистов. Секретарь Совета лицеистов отвечает за документацию Совета и ведет протокол каждого заседания Совета лицеист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1. Совет лицеистов выбирает основные направления своей работы, распределяет обязанности, организует работу школьного самоуправлени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Совет лицеистов доводит решения заседаний до сведения администрации школы. Принятие решения оформляется протоколом и доводится до сведения Педагогического коллектива школы, коллектива лицеистов школы, родителе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Совет лицеистов собирается по инициативе председателя Совета по мере необходимости, но не реже одного раза в месяц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 Работа Совета лицеистов организуется на основе планирования и текущих дел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сновные формы работы Совета лицеистов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ые творческие дела (познавательные, экологические, трудовые, спортивные, художественные, досуговые мероприятия)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скусси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гры и други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7. На заседаниях Совета лицеистов анализируется каждое КТД, проведенное членами Совета лицеистов в лицее и вне образовательной организ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Взаимодействует с администрацией общеобразовательного учреждения, педагогическими работниками и родителями (лицами их заменяющими)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Совета лицеист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лицеистов имеют право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Принимать активное участие в деятельности Сове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Быть опорой администрации общеобразовательной организации, старшей вожатой, классных руководителе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Участвовать в разработке плана воспитательной работы общеобразовательной организ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носить предложения в план воспитательной работы школы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едставлять инициативы лицеистов, одобренные на заседаниях Совета, в органах управления общеобразовательной организ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едставлять интересы лицеистов в администрации лицея, на педагогических советах, собраниях, посвященных решению вопросов жизни образовательной организ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7. Принимать решения по рассматриваемым вопросам, информировать лицеистов, администрацию лицея и другие органы о принятых решениях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Использовать оргтехнику, средства связи и другое имущество школы по согласованию с администрацие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Размещать на территории лицея информацию в отведенных для этого местах и в лицейских средствах информации, получать время для выступлений своих представителей на классных часах и родительских собраниях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роводить среди лицеистов опрос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Слушать отчеты о работе малых инициативных групп и принимать по ним необходимые решени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Устанавливать отношения и организовывать совместную деятельность с ученическими советами других учебных заведени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3. Участвовать в формировании составов школьных делегаций на мероприятиях районного уровня и выше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4. Пользоваться организационной поддержкой должностных лиц лицея, отвечающих за воспитательную работу, при подготовке и проведении мероприятий Совета лицеистов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Получать информацию у администрации о принятых управленческих решениях по вопросам образования, по вопросам внесения изменений в принятые ранее планы, решения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нности Совета лицеист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уществлять планирование деятельности школьного самоуправления на го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зучать и выражать мнения лицеистов образовательной организации по вопросам школьной жизн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Размещать информацию о деятельности школьного самоуправления на стенде Совета старшеклассников и в школьных средствах информации (телеграмм, Вконтакте, лицейский сайт)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Члены Совета лицеистов обязаны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активное участие в деятельности Совета, присутствовать на каждом заседани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ыть опорой администрации школы, классных руководителей во всех делах лицея и класса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еративно доводить всю необходимую информацию и его решения до классов, классных руководителей, до каждого учающихся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активное участие в планировании воспитательной работы образовательной организаци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заседаниях Совета лицеистов обсуждать и утверждать планы подготовки и проведения мероприятий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ать вопросы, связанные с самообслуживанием, поддержанием порядка, дисциплины, дежурства в лицее, контролировать выполнение обучающимися основных обязанностей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ывать содействие и защиту прав и интересов лицеистов на всех уровнях управления общеобразовательной организаци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егулярно вести соответствующую документацию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овета лицеист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Члены Совета несут ответственность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принятие некорректных решений на заседаниях в пределах установленной компетенци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установление взаимодействия и понимания между участниками образовательной деятельност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сть и инициативность в работе Сове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лены Совета лицеистов несут ответственность за соблюдение данного Положения, регламентов заседаний и деятельность совета в общеобразовательной организации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кументация Совета лицеист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я документация Совета хранится в установленном месте у советника по воспитанию и взаимодействия с детскими общественными объединениями в общественных организациях, курирующей работу Совета лицеистов в образовательной организ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2. Заседания Совета оформляются протоколом, принятые решения доводятся до сведения всех лицеистов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лан работы на учебный год составляется, исходя из основных мероприятий, представленных в плане воспитательной работы общеобразовательной организ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Анализ деятельности Совета лицеистов представляется советник директора по воспитанию и взаимодействия с детскими общественными объединениями в общественных организациях, курирующей работу Совета, на Педагогическом совете школы в конце учебного года.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ее Положение о совете лицеистов является локальным нормативным актом лицее, принимается на Совете лицеистов и утверждается приказом директора общеобразовательной организ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6:00Z</dcterms:created>
  <dc:creator>USER6</dc:creator>
  <dc:description/>
  <cp:keywords/>
  <dc:language>en-US</dc:language>
  <cp:lastModifiedBy>Пользователь</cp:lastModifiedBy>
  <cp:lastPrinted>2022-11-24T11:39:00Z</cp:lastPrinted>
  <dcterms:modified xsi:type="dcterms:W3CDTF">2023-10-19T11:05:00Z</dcterms:modified>
  <cp:revision>10</cp:revision>
  <dc:subject/>
  <dc:title/>
</cp:coreProperties>
</file>