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06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2005" cy="7467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«Лицей № 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Крупской, 10 В, г. Красноярск, 660062, тел.(8-391)217-80-26, 217-8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yc</w:t>
            </w:r>
            <w:r>
              <w:rPr>
                <w:rFonts w:cs="Verdana" w:ascii="Verdana" w:hAnsi="Verdana"/>
                <w:sz w:val="18"/>
                <w:szCs w:val="18"/>
              </w:rPr>
              <w:t>8@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krsk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ГРН 1022402148438, ОКПО 56904334, ИНН\КПП 2463024482\2463010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школьном виртуальном музее МБОУ «Лицей №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1.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1.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оложение о школьном виртуальном музее МБОУ Лицей №8 разработано в соответствии с Законом Российской Федерации «Об образовании», Законом Российской Федерации «О музейном фонде и музеях Российской Федерации», письмом Минобразования России «О деятельности музеев образовательных учреждений» и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1.2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 Настоящее Положение регламентирует деятельность, определяет цели, задачи и основные направления работы школьного виртуального музея МБОУ Лицей №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2. 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2.1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Профиль музея — специализация музейного собрания и деятельности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2.2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Комплектование музейных фондов - деятельность музея по выявлению, сбору, учету и описанию музей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2.3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Экспозиция — выставленные на обозрение в определенной системе музейные предметы (экспона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2.4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Экспонат – музейный предмет, выставленный на обозрение в экспозиции, выставке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2.5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Выставка – экспозиция, имеющая временный характер или периодически меняющийся состав экспонатов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3. Организация муз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рганизация школьного виртуального музея в МБОУ Лицей №8 является результатом работы обучающихся и педагогов по изучению истории и культуры  родного края 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3.2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Учредителем музея является МБОУ Лицей №8 . Основанием организации школьного виртуального музея является решение педагогического совета, учредительным документом — приказ о его организации, издаваемый руководителем МБОУ Лицей №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3.3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Деятельность виртуального музея осуществляется на основе годового плана. План составляется руководителем музея и утверждается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3.4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Для осуществления своей деятельности школьный музей име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Музейный актив из числа обучающихся,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Собранные и оцифрованные музейные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 Музейные экспоз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 Настоящее По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 Концепцию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4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1.</w:t>
      </w:r>
      <w:r>
        <w:rPr>
          <w:rFonts w:cs="Times New Roman" w:ascii="Times New Roman" w:hAnsi="Times New Roman"/>
          <w:color w:val="000000"/>
          <w:sz w:val="28"/>
        </w:rPr>
        <w:t xml:space="preserve"> Цель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— расширение образовательного пространства школьников, создание условий для формирования гражданского и национального самосознания обучающихся</w:t>
      </w:r>
      <w:r>
        <w:rPr>
          <w:rFonts w:cs="Times New Roman" w:ascii="Times New Roman" w:hAnsi="Times New Roman"/>
          <w:color w:val="000000"/>
          <w:sz w:val="28"/>
        </w:rPr>
        <w:t xml:space="preserve"> через эффективное использование информационных и коммуникатив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2.</w:t>
      </w:r>
      <w:r>
        <w:rPr>
          <w:rFonts w:cs="Times New Roman" w:ascii="Times New Roman" w:hAnsi="Times New Roman"/>
          <w:color w:val="000000"/>
          <w:sz w:val="28"/>
        </w:rPr>
        <w:t xml:space="preserve">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Приобщение обучающихся к историческому и духовному наследию Красноярского края и города Красноярска, истории лицее №8 через практическое участие в сборе, систематизации и сохранении исторических источников в электро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Воспитание у обучающихся школы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Формирование у обучающихся знаний и умений в области истории и культуры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Утверждение в сознании учащихся коренного значения исторических связей с предшествующей жизнью России, своего народа, восприятие ими гражданских и патриотических идей, а также гуманистического 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 Формирование целостного мировоззрения; основ духовного, нравственного, научно-практического опыт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Духовное, художественно-эстетическое воспитание на националь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 Развитие гражданских качеств, патриотического отношения к России и своему краю, формирование личностно-ценностного отношения к культуре родного края, побуждение деятельной любви к родному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 Воспитание любви к родной природе, своему народу, его культурным тради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 Укрепление семей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Вовлечение обучающихся в поисковую деятельность, использование культурных ценностей для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Способствовать развитию инициативы и творчества через организацию социально-значим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 Повышать ИКТ-компетентность участников виртуального музея посредством использования информацион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Функции школьного музея, направления деятельности, содержание и форм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5.1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Поиск и сбор информации, имеющих значение для истории и культуры родного края, лицея ее сохранение и состематизация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Поиск экспонатов, представляющих культурную и историческую ценность для музея и края, их сохранение и состематизация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Развитие самоуправл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5.2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Основные 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Образовательное — проведение на базе виртуального музея конкурсов, виртуальных экскурсий, лекций по истории, крае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Организационно-техническое — создание и пополнение фо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 Методическое — внедрение различных форм музейной педагогики, подбор методическ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 Исследовательское: в рамках музея и на основе его экспонатов осуществляется исследовательская и проектная деятельность обучающихся по различным вопросам истории и культуры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 Экскурсионное — проведение экскур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6. Поисковое — организация и проведение мероприятий по сбору и обработке экспонатов для муз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5.3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Формы работы: виртуальные экскурсии, уроки краеведения, виртуальные вы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5.4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Содержание деятельности виртуального музея: организация электронных выставок, экспозиций, конкурсов, лекций; систематизация и сохранение в электронном виде экспонатов музея, информаци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6. Руководство деятельностью музе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6.1.</w:t>
      </w:r>
      <w:r>
        <w:rPr>
          <w:rFonts w:cs="Times New Roman" w:ascii="Times New Roman" w:hAnsi="Times New Roman"/>
          <w:sz w:val="28"/>
          <w:shd w:fill="FFFFFF" w:val="clear"/>
        </w:rPr>
        <w:t xml:space="preserve"> Общее руководство школьным виртуальным музеем осуществляет администрация МБОУ Лицея №8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6.2.</w:t>
      </w:r>
      <w:r>
        <w:rPr>
          <w:rFonts w:cs="Times New Roman" w:ascii="Times New Roman" w:hAnsi="Times New Roman"/>
          <w:sz w:val="28"/>
          <w:shd w:fill="FFFFFF" w:val="clear"/>
        </w:rPr>
        <w:t xml:space="preserve"> Непосредственное руководство практической деятельностью виртуального музея осуществляет руководитель музея, назначенный приказом по образовательному учреждению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6.3.</w:t>
      </w:r>
      <w:r>
        <w:rPr>
          <w:rFonts w:cs="Times New Roman" w:ascii="Times New Roman" w:hAnsi="Times New Roman"/>
          <w:sz w:val="28"/>
          <w:shd w:fill="FFFFFF" w:val="clear"/>
        </w:rPr>
        <w:t xml:space="preserve"> Текущую работу виртуального музея осуществляет руководитель и актив музе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6.4.</w:t>
      </w:r>
      <w:r>
        <w:rPr>
          <w:rFonts w:cs="Times New Roman" w:ascii="Times New Roman" w:hAnsi="Times New Roman"/>
          <w:sz w:val="28"/>
          <w:shd w:fill="FFFFFF" w:val="clear"/>
        </w:rPr>
        <w:t xml:space="preserve"> Руководитель проводит следующую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 организует сбор, накопление, оформление материалов и документов для пополнения  школьного виртуального музея</w:t>
      </w:r>
      <w:r>
        <w:rPr>
          <w:rFonts w:cs="Times New Roman" w:ascii="Times New Roman" w:hAnsi="Times New Roman"/>
          <w:color w:val="FF0000"/>
          <w:sz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 осуществляет поисковую работу по всем направлениям деятельности школьного виртуального муз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. организует виртуальные экскурсии по экспозиции музея, л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4. разрабатывает перспективные и текущие планы работы школьного виртуального музе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6.5.</w:t>
      </w:r>
      <w:r>
        <w:rPr>
          <w:rFonts w:cs="Times New Roman" w:ascii="Times New Roman" w:hAnsi="Times New Roman"/>
          <w:sz w:val="28"/>
          <w:shd w:fill="FFFFFF" w:val="clear"/>
        </w:rPr>
        <w:t xml:space="preserve">  Актив  школьного виртуального музе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Обеспечивает комплектование школьного виртуального муз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 Способствует развитию творческой инициативы обучающихся и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4. Проводит работу по совершенствованию и пополнению экспозиции новы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6. Проводит поисково – исследовательские 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7. Организует экскурсионную и лекционную работу в виртуальном муз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8. Осуществляет планирование тематических лекций, экскурсий, составляет графики их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9. Следит за надлежащим  состоянием сайта виртуального музея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0. Создает и обновляет экспозици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7. Структура виртуального музея (разделы сайт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Адрес школьного виртуального музея: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7.2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Главная стр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7.3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О муз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7.4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стори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7.4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стория с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7.5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Фотогале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7.6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7.7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Нов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7.8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иде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04:00Z</dcterms:created>
  <dc:creator>1</dc:creator>
  <dc:description/>
  <cp:keywords/>
  <dc:language>en-US</dc:language>
  <cp:lastModifiedBy>Пользователь</cp:lastModifiedBy>
  <dcterms:modified xsi:type="dcterms:W3CDTF">2023-10-19T11:10:00Z</dcterms:modified>
  <cp:revision>3</cp:revision>
  <dc:subject/>
  <dc:title/>
</cp:coreProperties>
</file>