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515</wp:posOffset>
                </wp:positionV>
                <wp:extent cx="626872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7914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2005" cy="74676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5" r="-6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МУНИЦИПАЛЬНОЕ БЮДЖЕТНОЕ 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«Лицей № 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л. Крупской, 10 В, г. Красноярск, 660062, тел.(8-391)217-80-26,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lyc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>8@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22402148438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, ОКПО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6904334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>, ИНН\КПП 24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3024482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>\24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76pt;mso-wrap-distance-left:9pt;mso-wrap-distance-right:9pt;mso-wrap-distance-top:0pt;mso-wrap-distance-bottom:0pt;margin-top:24.4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7914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005" cy="74676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5" r="-6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МУНИЦИПАЛЬНОЕ БЮДЖЕТ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«Лицей № 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 xml:space="preserve">ул. Крупской, 10 В, г. Красноярск, 660062, тел.(8-391)217-80-26,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lyc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>8@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 xml:space="preserve">ОГРН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1022402148438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 xml:space="preserve">, ОКПО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56904334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>, ИНН\КПП 24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63024482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>\24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 w:eastAsia="ru-RU"/>
                              </w:rPr>
                              <w:t>6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3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4786"/>
      </w:tblGrid>
      <w:tr>
        <w:trPr/>
        <w:tc>
          <w:tcPr>
            <w:tcW w:w="64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 от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Лицей 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/Е.И.Богуславская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_ от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ИФИЦИРОВАН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Лицей №8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ифицированная программа профессионального развития  педагогов МБОУ Лицея №8 (далее ПППР)  является нормативным документом муниципального бюджетного общеобразовательного учреждения «Лицей №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ПР составлена и разработана в соответствии с нормативными 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3 № 273 «Об образовании Российской Федерации» 2012 г.</w:t>
      </w:r>
    </w:p>
    <w:p>
      <w:pPr>
        <w:pStyle w:val="Default"/>
        <w:rPr/>
      </w:pPr>
      <w:r>
        <w:rPr/>
        <w:t xml:space="preserve">2. Приказ Министерства труда и социальной защиты Российской Федерации от «18» октября 2013 г.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44н  «Профессиональный стандарт </w:t>
      </w:r>
      <w:r>
        <w:rPr>
          <w:bCs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  <w:r>
        <w:rPr/>
        <w:t xml:space="preserve"> </w:t>
      </w:r>
      <w:r>
        <w:rPr>
          <w:bCs/>
        </w:rPr>
        <w:t>(воспитатель, учитель)»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обрнауки от 24 марта 2010 г. №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 Министерства здравоохранения и социального развития РФ от 26 августа 2010 г.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а работников образования», № 18638 от 6 октября 2010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ПР определяет цели, задачи, планируемые результаты, содержание и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развития педагогов лицея, исходя из требований с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ПР построена с учетом непрерывного профессионального развития педагога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его профессиональными дефицитами и рассчитана с цикличностью на каждые пять лет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ПР – действенный инструмент мониторинга готовности педагогов к профстандар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педаг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а, следовательно, добиваться запланированных результатов в своей профессиональной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образования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9" w:right="118" w:firstLine="411"/>
        <w:jc w:val="both"/>
        <w:rPr>
          <w:lang w:val="ru-RU"/>
        </w:rPr>
      </w:pPr>
      <w:r>
        <w:rPr>
          <w:lang w:val="ru-RU"/>
        </w:rPr>
        <w:t xml:space="preserve">Лицей   расположен в Октябрьском районе города Красноярска. В настоящий момент социальное окружение - это несколько поколений учащихся нашего Лицея, что способствует определенному имиджу образовательной организации.  </w:t>
      </w:r>
    </w:p>
    <w:p>
      <w:pPr>
        <w:pStyle w:val="TextBody"/>
        <w:ind w:left="119" w:right="118" w:firstLine="411"/>
        <w:jc w:val="both"/>
        <w:rPr>
          <w:lang w:val="ru-RU"/>
        </w:rPr>
      </w:pPr>
      <w:r>
        <w:rPr>
          <w:lang w:val="ru-RU"/>
        </w:rPr>
      </w:r>
    </w:p>
    <w:tbl>
      <w:tblPr>
        <w:tblW w:w="9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5"/>
        <w:gridCol w:w="2354"/>
        <w:gridCol w:w="2354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состав обучающихс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разования родителе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ные семь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полные семь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%</w:t>
            </w:r>
          </w:p>
        </w:tc>
      </w:tr>
    </w:tbl>
    <w:p>
      <w:pPr>
        <w:pStyle w:val="Default"/>
        <w:ind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30"/>
        <w:jc w:val="both"/>
        <w:rPr>
          <w:color w:val="000000"/>
        </w:rPr>
      </w:pPr>
      <w:r>
        <w:rPr>
          <w:color w:val="000000"/>
        </w:rPr>
        <w:t xml:space="preserve">Притязания родителей и обучающихся на получение высшего образования составляет 72%, фактическое поступление обучающихся 11 классов в Вузы - 98 % от общего количества выпускников школы. Выпускники ОО ориентируется на получение специальностей технического и гуманитарного профилей в СФУ. </w:t>
      </w:r>
    </w:p>
    <w:p>
      <w:pPr>
        <w:pStyle w:val="Default"/>
        <w:ind w:firstLine="530"/>
        <w:jc w:val="both"/>
        <w:rPr>
          <w:color w:val="000000"/>
        </w:rPr>
      </w:pPr>
      <w:r>
        <w:rPr>
          <w:color w:val="000000"/>
        </w:rPr>
        <w:t xml:space="preserve">МБОУ Лицей №8 – это современное образовательное учреждение, предоставляющее широкий спектр образовательных услуг, способное обеспечить высокий уровень образования. В соответствии с лицензией № 8277-л от 22 октября 2015 года (серия 24Л01 № 0001447) на осуществление образовательной деятельности по указанным в приложении №1 (серия 24П01 № 0003608) лицей реализует следующие образовательные программы на уровне основного общего образова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бразовательная программа основного общего образования, включающая углубленное изучение физики, математики и английского язык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В Лицее сформирована современная информационная, учебно – методическая и техническая база: </w:t>
      </w:r>
      <w:r>
        <w:rPr>
          <w:color w:val="000000"/>
          <w:u w:val="single"/>
        </w:rPr>
        <w:t>29</w:t>
      </w:r>
      <w:r>
        <w:rPr>
          <w:color w:val="000000"/>
        </w:rPr>
        <w:t xml:space="preserve"> учебных кабинетов, оснащенных мультимедийным оборудованием, 2 компьютерных класса, 2 спортивных зала,   актовый зал, спортивная площадка, медицинский кабинет, лицейская столовая на </w:t>
      </w:r>
      <w:r>
        <w:rPr>
          <w:color w:val="000000"/>
          <w:u w:val="single"/>
        </w:rPr>
        <w:t>120</w:t>
      </w:r>
      <w:r>
        <w:rPr>
          <w:color w:val="FF0000"/>
        </w:rPr>
        <w:t xml:space="preserve"> </w:t>
      </w:r>
      <w:r>
        <w:rPr>
          <w:color w:val="000000"/>
        </w:rPr>
        <w:t xml:space="preserve">мест, библиотека, специализированные кабинеты химии и физики, создана единая внутришкольная сеть для выхода и использования Интернета участников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направлением, формирующим образовательную среду Лицея, является опыт взаимодействия Лицея с Политехническим институтом СФУ, институтом Фундаментальной биологии и биотехнологии СФУ, а также Красноярским Государственныи педагогическим университетом имени В.П.Астафье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 7 класса введено углубленное изучение математики и физики. Наблюдается тенденция увеличения количества обучающихся в лицее в связи с активным строительством жилых домов на микроучастке лицея и, в целом, улучшением демографической ситуации в стран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Лицей  № 8 укомплектован квалифицированными кадрам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уровню образован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4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3"/>
        <w:gridCol w:w="1829"/>
        <w:gridCol w:w="2128"/>
        <w:gridCol w:w="190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по уровню образования (кол-во, %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ое, высше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1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(88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2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о квалификации:</w:t>
      </w:r>
    </w:p>
    <w:p>
      <w:pPr>
        <w:pStyle w:val="Default"/>
        <w:ind w:left="114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52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01"/>
        <w:gridCol w:w="1843"/>
        <w:gridCol w:w="2126"/>
        <w:gridCol w:w="1406"/>
        <w:gridCol w:w="140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квалификационную категорию (кол-во, %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т квалификационной категории (кол-во, %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высш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у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 (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 (5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(27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(8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(17%)</w:t>
            </w:r>
          </w:p>
        </w:tc>
      </w:tr>
    </w:tbl>
    <w:p>
      <w:pPr>
        <w:pStyle w:val="Default"/>
        <w:ind w:left="114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затруд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ых затруднений, которые могут испытывать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строении образовательного процесса, в частности организации индивидуальной работы с учащими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и взаимодействия – учитель - учитель; учитель – уче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ые затруднения педагога в построении образовательного процесса и профессиональные затруднения педагога в организации взаимодействия, а именно затруднения при разработке учебных программ и методического сопровождения к учебному процессу. Профессиональные затруднения педагога в организации взаимодействия следует особо выделить несовпадение собственных установок (целей-ценностей) учителя на работу в классе и установок (целей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ей) обучающихся, что по является основной причиной возникновения затруднений учителя в построении образовательного процесса в основной школе. Учителя испытывают затруднения в организации взаимодействия обучающихся с разными людьми, проблемы дисциплины и не владеют эффективными способами их раз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уднения при развитии мотивации и самостоятельности учащих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овременных способов, методов, приемов активизации учащих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учителя испытывают затруд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ученикам в преодолении учебных затруднений; организация дифференцированного обучения; построение индивидуального образовательного маршрута ученика в соответствии с ФГО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и использование различных форм и технологий взаимодейств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в соответствии с образовательной ситу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, этапы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обильной системы повышения квалификации, с целью роста профессиональной компетентности педагогических работников образовательной организации, поддержки педагогических работников лицея и повышения престижа образовательной организации через рост квалификации педагого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предстоит решить ря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О высококвалифицированными педагогическими кад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, организационных условий для развития профессиональной культуры работников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едагогических работников к работе в условиях модернизации образования, обновления его структуры и содерж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стимулирования деятельности педагогов лице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ллектива единомышле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оекта запланирована в пери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2018 по 202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 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ый  (январь-май 2018г.)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есурс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ей педагогов лицея. Создание организационно-управленческих услов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й (2018г.-2021 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достижению целей проекта. Развитие комплексно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. Корректировка прое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 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очно-результативный (сентябрь-декабрь 2021 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ценка эффективности введения модели повышения квалификаци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дукта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реализации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 эта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 (январь-май 2018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нормативно-правов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очнение критериев на стимулир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, внесение изменений в должностные инструкции педагогов, положение о наставничеств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ческие исследования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я уровн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тентности и методическ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мотиваци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индивидуальных планов повышения квалификации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етодических объединений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овка базы данных по кур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е, дистанционных к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арене Л.Д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(2018г.-2021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методов, приемов, критери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ческих подходов в реализаци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арене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стоянно действующих семин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арене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опыта учителей по предмет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ках лицейской методическ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дивидуальной работы для сла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ированны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ицейского 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естиваль педагогических наход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ар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клакова С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боте экспертных групп,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чук Т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чк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кольное повышение квалификаци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ыва от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 учителей в методических издани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офессиональных сайтах, на сайте лиц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данян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ый мониторинг р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изма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жение на сайте школы-интер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ов по теме: «Инновационный опы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данян К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</w:tc>
      </w:tr>
      <w:tr>
        <w:trPr/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 эта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очно-результативный (сентябрь-декабрь 2022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роста профессионализма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арене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реализации прое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арене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презентация опыта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екта, по использованию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й в достижении нового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арене Л.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ое и функциональ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ункции директора в аспекте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щее руководство разработкой и реализацией Программы, обеспечение реализацией программы, организация, координация, конт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ункции заместителя директора по научно-методическо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приоритетных направлени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и обобщение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ование и коррекция образовательных процессов, связанных с реализацие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новых эффективных способов работы с педагогическим коллекти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взаимосвязи со структурами, участвующими в реализации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ункциональные обязанности педагог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и систематизация материалов и результатов собственной педагогической деятельности через анализ и самоанали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 педагога. Учебно-тематический 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tbl>
      <w:tblPr>
        <w:tblW w:w="10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094"/>
        <w:gridCol w:w="1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луш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грамма смыслового чтения» в ОУ на различных предме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откры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класс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 – 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ы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ельской и 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инар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развития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зработка комплек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ителя-предметники начальной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х 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ах, публ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едагогам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овичками», моло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арене Л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ав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ериода</w:t>
            </w:r>
          </w:p>
        </w:tc>
      </w:tr>
      <w:tr>
        <w:trPr/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ь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б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вакова О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 проблемы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е 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вакова О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 педагога: от чего о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сит?» (о сн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ссогенных фактор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ской сред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ами тренин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вакова О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выход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ликт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-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вакова О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сберегающие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едагогов. Обучение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вакова О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 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формулируются как компетенции профессионального станда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едагог», освоение которых предусмотрено входе реализации ПППР. Планируемые результаты определяются наличием в программе индикаторов, которые сопоставляют уровень профессиональных компетенций педагога с достижениями учащихся и самого педаго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ика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педагогическая функция. «Обучение». Трудов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а и реализация  программ учебных дисциплин в рамках ОО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в разработке и реализации  программы развития образовательной организации в целях создания безопасной и комфортн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и проведение учебных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анализ эффективности учебных занятий и подходов к обу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, связанных с информационно-коммуникационными технологиями (да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К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мотивации к обу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ая оценка знаний обучающихся на основе тестирования и других методов контрол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реальными учебными возможностям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обходимые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формами и методами обучения, в том числе выходящими за рамки учебных занятий (проектная деятельность, лабораторные эксперименты, полевая практика и т.п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ктивно оценивать знания обучающихся на основе тестирования и других методов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альными учебными возможностям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и апробировать специальные подходы к обучению в целях включения в образовательный процесс всех обучающихся (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пользовательская ИКТ-компетент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педагогическая ИКТ-компетент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метно-педагогическая ИКТ-компетентность (отражающая профессиональную ИКТ- компетентность соответствующей области человеческ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различные виды внеурочной деятельности: игровую, учебно- 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обходимые 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нает преподаваемый предмет в пределах требований федеральных государственн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ов и основной общеобразовательной программы, его истории и места в мировой культуре и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основы психодидактики, поликультурного образования, закономерностей поведения в социальных сет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пути достижения образовательных результатов и способы оценки результатов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основы методики преподавания, основные принципы деятельностного подхода, вид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современных педагогических техноло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рабочую программу и методику обучения по данному предм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приоритетные направления развития образовательной системы Российской Федерации, законы и иные нормативно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начального общего, основного общего, среднего общего образования, законодательство о правах ребенка, трудовое законода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нормативные документы по вопросам обучения и воспитания детей и молодеж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ругие характерис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правовых, нравственных и этических норм, требований профессиональной э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ирование воспит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воспит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щь и поддержка в организации деятельности ученических органов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толерантности и навыков поведения в изменяющейся поликультурн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конструктивных воспитательных усилий родителей обучающихся, помощь семье в решении вопросов воспита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обходимые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нать 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45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26:00Z</dcterms:created>
  <dc:creator>user</dc:creator>
  <dc:description/>
  <cp:keywords/>
  <dc:language>en-US</dc:language>
  <cp:lastModifiedBy>user</cp:lastModifiedBy>
  <dcterms:modified xsi:type="dcterms:W3CDTF">2019-06-17T12:52:00Z</dcterms:modified>
  <cp:revision>9</cp:revision>
  <dc:subject/>
  <dc:title/>
</cp:coreProperties>
</file>