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ОБРАЗОВАТЕЛЬНОЕ УЧРЕЖДЕНИЕ «ЛИЦЕЙ № 8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60062, г. Красноярск, ул. Крупской, 10 В.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Тел</w:t>
      </w:r>
      <w:r>
        <w:rPr>
          <w:sz w:val="28"/>
          <w:szCs w:val="28"/>
          <w:lang w:val="en-US" w:eastAsia="ar-SA"/>
        </w:rPr>
        <w:t xml:space="preserve">.2 47-66-52, 247-66-40, e-mail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lyc8@sland.ru</w:t>
        </w:r>
      </w:hyperlink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Анализ работы с педагогическими кадрами МБОУ  «Лицей  №8» </w:t>
      </w:r>
    </w:p>
    <w:p>
      <w:pPr>
        <w:pStyle w:val="Normal"/>
        <w:jc w:val="center"/>
        <w:rPr/>
      </w:pPr>
      <w:r>
        <w:rPr/>
        <w:t>за 2016 -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2" w:hanging="720"/>
        <w:jc w:val="both"/>
        <w:rPr/>
      </w:pPr>
      <w:r>
        <w:rPr/>
        <w:t>Первостепенным вопросом учебного года в соответствии с политикой министерства образования РФ стоял вопрос введения профессионального стандарта педагога.  По данному направлению в лицее проделана в течение учебного года  следующая работа: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/>
      </w:pPr>
      <w:r>
        <w:rPr/>
        <w:t>Прошли обучение по дополнительной программе переподготовки 7 педагогических работников. Образовательный ценз педагогических работников лицея на данный момент соответствует занимаемым должностям.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/>
      </w:pPr>
      <w:r>
        <w:rPr/>
        <w:t>Прошли курсы повышения квалификации по персонифицированным направлениям: в области преподаваемого предмета в соответствии с ФГОС – 14 педагогов;  в области обучения детей с особыми образовательными потребностями – 16 педагогов.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/>
      </w:pPr>
      <w:r>
        <w:rPr/>
        <w:t>В рамках краевого проекта «Введение профессионального стандарта педагога» административная команда лицея посещала семинары, консультации. Разработаны проекты  положения и локальных актов ОО, регламентирующих работу лицея в соответствии с профессиональным стандартом педагога, разработан на основе требований профстандарта «Лист оценки квалификации педагогов МБОУ Лицей № 8».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/>
      </w:pPr>
      <w:r>
        <w:rPr/>
        <w:t>Для включения всего педагогического коллектива в процесс введения профстандарта педагога в лицее проведено два педагогических совета: 03.11.16 г.  «Проблемы и перспективы практики введения профессионального стандарта педагога. Оценка квалификации педагога как инструмент управления образовательной организацией. Источники профессионального развития педагогов»; 29.03.17 г. «Разработка и введение корпоративной модели эффективного контракта в лицее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  <w:t xml:space="preserve">Опыт введения профстандарта в лицее был представлен административной командой: 24.08.16 г. «Модель оценки квалификации педагогов МБОУ Лицей № 8» на краевом августовском педагогическом совете «Управление изменениями: новые образовательные результаты»; </w:t>
      </w:r>
      <w:r>
        <w:rPr/>
        <w:t>16.12.16 г. «</w:t>
      </w:r>
      <w:r>
        <w:rPr>
          <w:rFonts w:eastAsia="Calibri" w:cs="Arial"/>
          <w:lang w:eastAsia="ar-SA"/>
        </w:rPr>
        <w:t xml:space="preserve">Модель оценки квалификации педагогов как механизм обеспечения качественного образования в ОО» </w:t>
      </w:r>
      <w:r>
        <w:rPr/>
        <w:t xml:space="preserve">на сессии «Управление кадрами на основе оценки квалификации» в рамках проведения </w:t>
      </w:r>
      <w:r>
        <w:rPr>
          <w:lang w:val="en-US"/>
        </w:rPr>
        <w:t>IV</w:t>
      </w:r>
      <w:r>
        <w:rPr/>
        <w:t xml:space="preserve"> Краевого педагогического марафона; 19.04.17 г. «Разработка показателей оценки эффективности деятельности педагога в соответствии с профессиональным стандартом и Программой развития ОО» на круглом столе «Профессиональный стандарт педагога и индивидуальность образовательной организации» в рамках </w:t>
      </w:r>
      <w:r>
        <w:rPr>
          <w:lang w:val="en-US"/>
        </w:rPr>
        <w:t>XXIV</w:t>
      </w:r>
      <w:r>
        <w:rPr/>
        <w:t xml:space="preserve"> Всероссийской конференции «Практики развития: индивидуальная инициатива в новом образовательном пространств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2016 - 2017 году продолжалась координация работы по аттестации педагогических работников в  соответствии с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ошли процедуру аттестации в Главной (краевой) аттестационной комиссии министерства образования Красноярского края 31 педагогический работник  МБОУ Лицей № 8: из них 12 педагогических работников на высшую квалификационную категорию, 19 педагогических работников на первую квалификационную категор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е аттестованы по решению Главной (краевой) аттестационной комиссии министерства образования Красноярского края 3 педагогических работника, из них: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1 - не аттестован на высшую категорию, аттестован на первую квалификационную категорию в течение 2 месяцев;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1 – не аттестован на высшую категорию, заявленную ранее истечения 5 лет,   с сохранением первой квалификационной категории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1 – не аттестован на первую категорию, находится в отпуске по уходу за ребенком и на этот период не подлежит аттестации.</w:t>
      </w:r>
    </w:p>
    <w:p>
      <w:pPr>
        <w:pStyle w:val="Normal"/>
        <w:numPr>
          <w:ilvl w:val="0"/>
          <w:numId w:val="2"/>
        </w:numPr>
        <w:ind w:left="1440" w:right="131" w:hanging="360"/>
        <w:jc w:val="both"/>
        <w:rPr/>
      </w:pPr>
      <w:r>
        <w:rPr/>
        <w:t xml:space="preserve">Проведена аттестация на соответствие занимаемой должности 5 педагогических работников, с использованием разработанного уровневого «Листа оценки квалификации педагогов МБОУ Лицей № 8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ны в Главную (краевую) аттестационную комиссию министерства образования Красноярского края заявки на аттестацию 8 педагогических работников на 2017-2018 учебном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 учреждения в 2017-2018 учебном году планируется аттестация 3 педагогических работников на соответствие занимаемой дол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существлялась координация повышения квалификации педагогических работников лице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редставлено в первом пункте анализа, прошли курсы повышения квалификации 30 педагогов, программы переподготовки – 7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ли подготовку экспертов ОГЭ – 12 педагогов, экспертов ЕГЭ – 8 педагогов; 1 руководитель ППЭ;  2 члена ГЭ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ана с КК ИПК и ППРО заявка на курсы повышения квалификации на второе полугодие 2017 года на обучение 31 педагога лиц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ам лицея предоставлялась возможность повышения квалификации через семинары, вебинары, участие в мастер-классах на «Днях открытых дверей» других образовательных организаций;  через</w:t>
      </w:r>
      <w:r>
        <w:rPr>
          <w:sz w:val="28"/>
          <w:szCs w:val="28"/>
        </w:rPr>
        <w:t xml:space="preserve"> </w:t>
      </w:r>
      <w:r>
        <w:rPr/>
        <w:t xml:space="preserve">  самообразование  с использованием Интернет-ресурсов, библиотечного фонда; через систему семинаров, организованных творческой группой учителей лицея № 8,  прошедших обучение на курсах повышения квалификации.</w:t>
      </w:r>
    </w:p>
    <w:p>
      <w:pPr>
        <w:pStyle w:val="Normal"/>
        <w:numPr>
          <w:ilvl w:val="0"/>
          <w:numId w:val="1"/>
        </w:numPr>
        <w:ind w:left="1080" w:hanging="796"/>
        <w:jc w:val="both"/>
        <w:rPr/>
      </w:pPr>
      <w:r>
        <w:rPr/>
        <w:t xml:space="preserve"> </w:t>
      </w:r>
      <w:r>
        <w:rPr/>
        <w:t xml:space="preserve">Продолжала реализовываться работа лицея, как  базовой образовательной  площадки Красноярского краевого института повышения квалификации и профессиональной переподготовки работников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течение 2016-2017 учебного года продолжала реализовываться согласованная с научным советом ККИПК и ППРО программа повышения квалификации по теме «Современные образовательные технологии в начальной школ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одавателями ККИПК и ППРО проводились семинары для педагогов лицея и разворачивался проект «ФГОС: Формирование и развитие у учащихся познавательных учебных действий средствами СДО»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" w:leader="none"/>
        </w:tabs>
        <w:ind w:right="131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Заместитель директора по УВР                                                                          Сунтеева Ж.В.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ckbold1">
    <w:name w:val="fck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8@sla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19:00Z</dcterms:created>
  <dc:creator>Н.Б. Смирнова</dc:creator>
  <dc:description/>
  <cp:keywords/>
  <dc:language>en-US</dc:language>
  <cp:lastModifiedBy>User</cp:lastModifiedBy>
  <dcterms:modified xsi:type="dcterms:W3CDTF">2017-05-11T01:49:00Z</dcterms:modified>
  <cp:revision>64</cp:revision>
  <dc:subject/>
  <dc:title/>
</cp:coreProperties>
</file>